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u w:val="single"/>
        </w:rPr>
      </w:pPr>
      <w:r>
        <w:rPr>
          <w:rFonts w:cs="Times New Roman" w:ascii="Garamond" w:hAnsi="Garamond"/>
          <w:sz w:val="26"/>
          <w:szCs w:val="26"/>
          <w:u w:val="single"/>
        </w:rPr>
        <w:t xml:space="preserve">ISTITUTO DI PSICOSINTESI </w:t>
      </w:r>
    </w:p>
    <w:p>
      <w:pPr>
        <w:pStyle w:val="Normal"/>
        <w:spacing w:lineRule="auto" w:line="276"/>
        <w:ind w:left="1559" w:firstLine="565"/>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left="1559" w:firstLine="565"/>
        <w:rPr>
          <w:rFonts w:ascii="Garamond" w:hAnsi="Garamond" w:cs="Times New Roman"/>
          <w:sz w:val="26"/>
          <w:szCs w:val="26"/>
        </w:rPr>
      </w:pPr>
      <w:r>
        <w:rPr>
          <w:rFonts w:cs="Times New Roman" w:ascii="Garamond" w:hAnsi="Garamond"/>
          <w:sz w:val="26"/>
          <w:szCs w:val="26"/>
        </w:rPr>
        <w:t>(appunti non riveduti)</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 xml:space="preserve">Corso di Lezioni su: </w:t>
      </w:r>
      <w:r>
        <w:rPr>
          <w:rStyle w:val="Corpodeltesto1"/>
          <w:rFonts w:cs="Times New Roman" w:ascii="Garamond" w:hAnsi="Garamond"/>
          <w:sz w:val="26"/>
          <w:szCs w:val="26"/>
        </w:rPr>
        <w:t>LA PSICOLOGIA INDIVIDUALE</w:t>
      </w:r>
      <w:r>
        <w:rPr>
          <w:rStyle w:val="Corpodeltesto1"/>
          <w:rFonts w:cs="Times New Roman" w:ascii="Garamond" w:hAnsi="Garamond"/>
          <w:sz w:val="26"/>
          <w:szCs w:val="26"/>
          <w:u w:val="none"/>
        </w:rPr>
        <w:t xml:space="preserve"> (1932)</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sz w:val="28"/>
          <w:szCs w:val="28"/>
          <w:u w:val="none"/>
        </w:rPr>
      </w:pPr>
      <w:r>
        <w:rPr>
          <w:rStyle w:val="Corpodeltesto1"/>
          <w:rFonts w:cs="Times New Roman" w:ascii="Garamond" w:hAnsi="Garamond"/>
          <w:sz w:val="28"/>
          <w:szCs w:val="28"/>
          <w:u w:val="none"/>
        </w:rPr>
        <w:t>ELEMENTI SPIRITUALI NELLA PERSONALITÀ</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OTENZA - VOLON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Corpodeltesto6"/>
        <w:shd w:fill="auto" w:val="clear"/>
        <w:spacing w:lineRule="auto" w:line="276"/>
        <w:jc w:val="center"/>
        <w:rPr>
          <w:rFonts w:ascii="Garamond" w:hAnsi="Garamond" w:cs="Times New Roman"/>
          <w:sz w:val="26"/>
          <w:szCs w:val="26"/>
        </w:rPr>
      </w:pPr>
      <w:r>
        <w:rPr>
          <w:rFonts w:cs="Times New Roman" w:ascii="Garamond" w:hAnsi="Garamond"/>
          <w:sz w:val="26"/>
          <w:szCs w:val="26"/>
        </w:rPr>
        <w:t>IV</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 resta ora da parlare di un ultimo raggio individuale che si manifesta nella nostra personalità, di un’ultima “nota” e attributo spirituale: quello della </w:t>
      </w:r>
      <w:r>
        <w:rPr>
          <w:rFonts w:cs="Times New Roman" w:ascii="Garamond" w:hAnsi="Garamond"/>
          <w:sz w:val="26"/>
          <w:szCs w:val="26"/>
          <w:u w:val="single"/>
        </w:rPr>
        <w:t>Potenza</w:t>
      </w:r>
      <w:r>
        <w:rPr>
          <w:rFonts w:cs="Times New Roman" w:ascii="Garamond" w:hAnsi="Garamond"/>
          <w:sz w:val="26"/>
          <w:szCs w:val="26"/>
        </w:rPr>
        <w:t xml:space="preserve">. Qui è particolarmente appropriata la frase inglese: “last </w:t>
      </w:r>
      <w:r>
        <w:rPr>
          <w:rFonts w:cs="Times New Roman" w:ascii="Garamond" w:hAnsi="Garamond"/>
          <w:sz w:val="26"/>
          <w:szCs w:val="26"/>
          <w:lang w:val="en-US"/>
        </w:rPr>
        <w:t>but not least</w:t>
      </w:r>
      <w:r>
        <w:rPr>
          <w:rFonts w:cs="Times New Roman" w:ascii="Garamond" w:hAnsi="Garamond"/>
          <w:sz w:val="26"/>
          <w:szCs w:val="26"/>
        </w:rPr>
        <w:t>”. Invero questo attributo di cui parliamo per ultimo, non solo non è meno importante degli altri, ma sotto certi aspetti può esser considerato il primo, il più ess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andiamo a ricercare quale sia l’origine, la prima manifestazione del divino nell’animo dell’uomo primitivo, troviamo che essa consiste nel senso di una Potenza oscura, sovrannaturale, paurosa, incomprensibile di fronte a cui l’uomo si sente debole, dipendente, schiavo, come annien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aspetto del divino è stato illustrato da Rodolfo Otto nel suo libro </w:t>
      </w:r>
      <w:r>
        <w:rPr>
          <w:rFonts w:cs="Times New Roman" w:ascii="Garamond" w:hAnsi="Garamond"/>
          <w:i/>
          <w:sz w:val="28"/>
          <w:szCs w:val="26"/>
        </w:rPr>
        <w:t>Il Sacro</w:t>
      </w:r>
      <w:r>
        <w:rPr>
          <w:rFonts w:cs="Times New Roman" w:ascii="Garamond" w:hAnsi="Garamond"/>
          <w:sz w:val="26"/>
          <w:szCs w:val="26"/>
        </w:rPr>
        <w:t>. Egli parla del mistero tremendo che è il divino per l’uomo primitivo, del brivido di timore che gli dà, e del senso di sovrapotenza, di maestà che gli incute. Egli dic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l momento della “</w:t>
      </w:r>
      <w:r>
        <w:rPr>
          <w:rFonts w:cs="Times New Roman" w:ascii="Garamond" w:hAnsi="Garamond"/>
          <w:sz w:val="26"/>
          <w:szCs w:val="26"/>
          <w:lang w:val="la-VA"/>
        </w:rPr>
        <w:t>Majestas</w:t>
      </w:r>
      <w:r>
        <w:rPr>
          <w:rFonts w:cs="Times New Roman" w:ascii="Garamond" w:hAnsi="Garamond"/>
          <w:sz w:val="26"/>
          <w:szCs w:val="26"/>
        </w:rPr>
        <w:t>” è collegato a questo elemento della assoluta sovrapotenza, della maestà, come un’ombra e una ripercussione soggettiva del “sentimento creaturale”. Il quale vissuto - della propria nullità e dell’essere fango e cenere - risulta in contrapposizio</w:t>
        <w:softHyphen/>
        <w:t>ne all’onnipotenza obbiettivamente sentita. Nel che è la materia bruta onde si foggia il sentimento dall’umiltà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 cita il detto di un mistico cristian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uomo affonda e si disfa nel suo nulla e nella sua piccolezza. Quanto più la grandezza di Dio gli lampeggia nuda dinanzi, tanto più gli si rivela la sua mise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in questa primordiale esperienza del divino si ha un dualismo assoluto, una estrema trascendenza. Il Potere, la Divinità sono concepiti come qualcosa di esterno, di contrapposto a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esto stadio deve essere superato, per passare al </w:t>
      </w:r>
      <w:r>
        <w:rPr>
          <w:rFonts w:cs="Times New Roman" w:ascii="Garamond" w:hAnsi="Garamond"/>
          <w:sz w:val="26"/>
          <w:szCs w:val="26"/>
          <w:u w:val="single"/>
        </w:rPr>
        <w:t>secondo stadio</w:t>
      </w:r>
      <w:r>
        <w:rPr>
          <w:rFonts w:cs="Times New Roman" w:ascii="Garamond" w:hAnsi="Garamond"/>
          <w:sz w:val="26"/>
          <w:szCs w:val="26"/>
        </w:rPr>
        <w:t>: il risveglio del senso di potere nell’uomo stesso. Via via che l’uomo si evolve, egli acquista gradatamente una sempre maggiore consapevolezza dei poteri che sono in lui. Spinto, anzi costretto dalle necessità primordiali della vita (cibo, ricovero, difesa da attacchi di animali e di altri uomini) l’uomo a poco a poco sviluppa i suoi poteri: dapprima di forza e destrezza fisica, poi di ingegnosità e di intelligenza. Egli apprende così a servirsi dei minerali: pietra, bronzo, ferro, e incomincia a far uso del fuoco. Aumenta sempre più le sue abilità tecniche e sviluppa così un crescente dominio sulla natura che, come è noto, dal secolo scorso si è manifestato intensificandosi in modo rapidi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allelamente l’uomo sviluppa i poteri sugli altri uomini: si hanno così, a seconda dei vari tipi di civiltà, i capi tribù, i re primitivi, poi i sovrani, i capi di comunità, di partiti, di folle. Questo potere psicologico è molto interessante, composto com’è di vari elementi: fascino personale, fiducia in se stessi, risolutezza, coraggio, audacia e potere della par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nell’uomo va sempre più sviluppandosi la sete di dominare, l’ambizione, la tendenza all’autoaffermazione e all’uso del proprio potere, che in alcuni è così intensa da divenire una vera passione travolgente che fa loro affrontare disagi e rischi, e mettere a ci</w:t>
        <w:softHyphen/>
        <w:t>mento la loro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 è l’origine di questa passione? Un senso oscuro, ma intenso che vi sono poteri più grandi, latenti nell’uomo, che questi deve realizzare (“divina insoddisf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pprima questa tendenza all’affermazione dei poteri interiori si svolge in modo sbagliato; e l’errore fondamentale è quello di volgersi esclusivamente all’esterno, cioè verso il dominio della natura e degli uomini. Ma poi l’uomo scopre che per poter dominare gli altri gli occorre un certo dominio di sé stesso; anzitutto del proprio corpo e del sensi (vi è quindi una specie di ascetismo dell’uomo ambizioso), e poi delle proprie passioni, emozioni e sentimenti, e della propri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egli può arrivare ad un grado notevole di autodominio. C’è però il pericolo che si sviluppi in lui l’Io personale separato, e quindi l’orgoglio, ecc. L’uomo in questo stadio si contrappone al mondo e agli altri; ed è di questo tipo il “superuomo” (nietzschiano). Poi, mentre l’interesse per l’autodominio tende a prevalere, parallelamente l’uomo perde l’interesse per il mondo esteriore, e a svalutare il dominio su se stesso: è questo lo stadio dello stoicismo, in cui l’uomo si ritira in una “rocca interiore” inaccessibile, e trova la propria soddisfazione in se stesso, ma è ancora posseduto da sentimenti d’orgoglio e di separa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ora, uno stadio interessante e pericoloso è quello della scoperta in se stessi di poteri supernormali o magici. E su questo punto merita soffermarsi un 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la realtà dell’esistenza di questi poteri non può più esser messa in dubbio: non solo se ne parla in tutte le tradizioni religiose, ma anche nel mondo moderno vi è la constatazione scientifica dell’esistenza di questi poteri. Così il Dr. Osty ha affermato che se i vari poteri psichici manifestati da varie persone dotate di essi fossero riuniti in una sola persona, si avrebbe un essere sovrumano, un Grande Essere, un Iniziato, come i fondatori di reli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è spiegabile l’interesse per questi poteri; questo però è un campo insidioso, in cui si deve andare ada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occorre distinguere tra facoltà e poteri. Di solito, chi ha queste facoltà non ne è padrone, ne è invece posseduto, e spesso con gravi pericoli per la salute e il suo equilibrio psichico. E del resto, questo è naturale: bisogna pensare infatti che l’uomo comune non è neanche padrone delle forze normali della personalità che sono in lui; tanto più è difficile esser padroni di altre forze, spesso più ampie, più travolgenti. In altri termini, la medianità è qualcosa di passivo, di incontrollato, mentre i poteri spirituali sono dominati, si può usarli quando si vuole. Questa è la differenza ess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ndi il primo passo per una conquista sana e non pericolosa dei poteri supernormali è quello di conquistare il dominio delle forze normali che sono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amp; &amp; &amp;</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bisogna distinguere a seconda dello scopo per il quale si usano questi poteri, distinguere cioè, fra “magia bianca” e “magia nera”. La prima fatta a fin di bene, quest’ultima fatta invece per scopi personali, spesso a danno altrui. È fuor di dubbio che la “magia nera” non può portare che delle reazioni distruttive, cioè del male a tutti e - anzitutto - a chi la pratica, come una violazione della legge di equilibrio che non può avvenire impun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ciò risulta chiaro come occorrano grandi cautele in questo cam</w:t>
        <w:softHyphen/>
        <w:t>po, e come non sia consigliabile lo sviluppo di poteri a chi non abbia una sufficiente preparazione et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eccezione, è lecito adoperare questi poteri - e farli adoperare a chi ne è dotato - soltanto come esperimento scientifico, per il bene dell’Umanità; e questa ragione può controbilanciare il male che ne ricava il soggetto. Ma ripetiamo, occorre una grande cautela a tale riguar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amp; &amp; &amp;</w:t>
      </w:r>
    </w:p>
    <w:p>
      <w:pPr>
        <w:sectPr>
          <w:type w:val="continuous"/>
          <w:pgSz w:w="11906" w:h="16838"/>
          <w:pgMar w:left="1134" w:right="1134" w:gutter="0" w:header="0" w:top="1417" w:footer="567" w:bottom="1134"/>
          <w:formProt w:val="false"/>
          <w:textDirection w:val="lrTb"/>
          <w:docGrid w:type="default" w:linePitch="360" w:charSpace="0"/>
        </w:sectPr>
      </w:pP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questi poteri supernormali si sviluppano spontaneamente, non ricercati, in chi si eleva spiritualmente e scopre il Centro del proprio essere. In questo caso, i poteri sono dati naturalmente, “per sovrappiù”, a chi abbia già acquistato il dominio sulla sua natura inferiore, e allora c’è anche la garanzia del buon uso di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che caratterizza il vero sviluppo spirituale sano e puro è il senso dell’unità della vita, dei rapporti fra spirito individuale e Spirito universale; è il superare quella che è stata chiamata “l’eresia della separatività”. Spirito è unità, è univers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ealizzato ciò, si ha verso il Divino un nuovo atteggiamento di dipendenza e di obbedienza, ben diverso da quello dell’uomo primitivo. Non è più dipendenza e obbedienza separata e esteriore, bensì interiore; si ha cioè un’obbedienza al Dio interiore, allo Spirito in noi. C’è un appello della personalità allo Spirito profondo che essa riconosce come se stessa, come il suo vero essere. Quest’atteggiamento è bene espresso nella </w:t>
      </w:r>
      <w:r>
        <w:rPr>
          <w:rFonts w:cs="Times New Roman" w:ascii="Garamond" w:hAnsi="Garamond"/>
          <w:i/>
          <w:sz w:val="28"/>
          <w:szCs w:val="26"/>
        </w:rPr>
        <w:t>Luce sul Sentiero</w:t>
      </w:r>
      <w:r>
        <w:rPr>
          <w:rFonts w:cs="Times New Roman" w:ascii="Garamond" w:hAnsi="Garamond"/>
          <w:sz w:val="28"/>
          <w:szCs w:val="26"/>
        </w:rPr>
        <w:t xml:space="preserve"> </w:t>
      </w:r>
      <w:r>
        <w:rPr>
          <w:rFonts w:cs="Times New Roman" w:ascii="Garamond" w:hAnsi="Garamond"/>
          <w:sz w:val="26"/>
          <w:szCs w:val="26"/>
        </w:rPr>
        <w:t>che dic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Sta in disparte nella veniente battaglia e benché tu combatta non esser tu il guerriero. Cerca il guerriero e lascia che egli combatta in te. Prendi i suoi ordini per la battaglia e obbediscigli. Obbediscilo, ma non come s’egli fosse il generale, ma come se egli fosse te stesso, e pure infinitamente più saggio e più forte di te, e le sue parole fossero l’espressione dei tuoi segreti desideri. Ricercalo, altrimenti nella febbre e nella fretta della battaglia tu puoi passarlo, ed egli non ti conoscerà a meno che tu non lo conosca. Se il tuo grido giunge al suo orecchio intento allora egli combatterà in te e colmerà l’opprimente vacuo interno. E se così è, tu puoi, nel combattimento, rimanere calmo e riposato, tenendoti in disparte e lasciando che egli si batta per te. Allora ti sarà impossibile menare un sol colpo invan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Ma se tu non lo ricerchi, se lo passi inavvertito, non vi è salvaguardia per te. Il tuo cervello turbinerà, il cuore diverrà incerto, e nella polvere del campo di battaglia la vista e i sensi ti falliranno e non distinguerai i tuoi amici dai tuoi nemic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Egli è te stesso, eppure tu sei finito e soggetto ad errare; egli è eterno e sicuro. Egli è la verità eterna. Una volta che egli è entrato in te ed è divenuto il tuo campione, egli non ti lascerà mai completamente, e nel giorno della grande pace diverrà uno con t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 vede, sono qui meravigliosamente impostati i rapporti fra personalità e individualità. Questo stesso atteggiamento spirituale è stato espresso in modo più semplice nell’espressione cristiana: “Sia fatta la tu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tteggiamento va però bene inteso: non in senso dualistico, non come rassegnazione passiva e triste, bensì in senso unitario, come adesione gioiosa, come immedesimazione della volontà personale con la Volontà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questa unificazione dà anzitutto un gran senso di sicurezza, di letizia, di beatitudine, di </w:t>
      </w:r>
      <w:r>
        <w:rPr>
          <w:rFonts w:cs="Times New Roman" w:ascii="Garamond" w:hAnsi="Garamond"/>
          <w:sz w:val="26"/>
          <w:szCs w:val="26"/>
          <w:u w:val="single"/>
        </w:rPr>
        <w:t>pace</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A questo proposito, ricorderò incidentalmente che in America è stato fatto un referendum su quale fosse il verso preferito di Dante. Come risultato, si ebbe il verso: “</w:t>
      </w:r>
      <w:r>
        <w:rPr>
          <w:rFonts w:cs="Times New Roman" w:ascii="Garamond" w:hAnsi="Garamond"/>
          <w:sz w:val="26"/>
          <w:szCs w:val="26"/>
          <w:u w:val="single"/>
        </w:rPr>
        <w:t xml:space="preserve">In Sua </w:t>
      </w:r>
      <w:r>
        <w:rPr>
          <w:rFonts w:cs="Times New Roman" w:ascii="Garamond" w:hAnsi="Garamond"/>
          <w:sz w:val="26"/>
          <w:szCs w:val="26"/>
          <w:u w:val="single"/>
          <w:lang w:val="la-VA"/>
        </w:rPr>
        <w:t>voluntate</w:t>
      </w:r>
      <w:r>
        <w:rPr>
          <w:rFonts w:cs="Times New Roman" w:ascii="Garamond" w:hAnsi="Garamond"/>
          <w:sz w:val="26"/>
          <w:szCs w:val="26"/>
          <w:u w:val="single"/>
        </w:rPr>
        <w:t xml:space="preserve"> è nostra Pace</w:t>
      </w:r>
      <w:r>
        <w:rPr>
          <w:rFonts w:cs="Times New Roman" w:ascii="Garamond" w:hAnsi="Garamond"/>
          <w:sz w:val="26"/>
          <w:szCs w:val="26"/>
        </w:rPr>
        <w:t>”.</w:t>
      </w:r>
    </w:p>
    <w:p>
      <w:pPr>
        <w:pStyle w:val="Normal"/>
        <w:spacing w:lineRule="auto" w:line="276"/>
        <w:ind w:firstLine="142"/>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142"/>
        <w:jc w:val="center"/>
        <w:rPr>
          <w:rFonts w:ascii="Garamond" w:hAnsi="Garamond" w:cs="Times New Roman"/>
          <w:sz w:val="26"/>
          <w:szCs w:val="26"/>
        </w:rPr>
      </w:pPr>
      <w:r>
        <w:rPr>
          <w:rFonts w:cs="Times New Roman" w:ascii="Garamond" w:hAnsi="Garamond"/>
          <w:sz w:val="26"/>
          <w:szCs w:val="26"/>
        </w:rPr>
        <w:t>&amp; &amp; &amp;</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a unificazione vengono rinnovati e accresciuti i vari poteri dell’Anima. Si tratta di poteri reali sul mondo e sugli altri, ma sono poteri benefici che non asserviscono, bensì suscitano, attirano, risvegliano energie, e che hanno effetti benefici. L’uomo si sente un collaboratore volonteroso e consapevole del meraviglioso piano divino, che egli comincia a capire nella sua bellezza e nella sua bontà; e quindi si identifica col Volere di Dio. Così l’uomo mantiene la propria più alta dignità individuale, ma senza alcun sentimento d’orgoglio, di ambizione, bensì in perfetta unione con gli altri spiriti uniti nello Spirito 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amp; &amp; &amp;</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si arriva a questo stadio? Come si suscita questo potere spirituale? I metodi sono quelli che vanno usati per ogni realizzazione spirituale: silenzio, raccoglimento, acquietamento e obbedienza della personalità; aspirazione e comunione interiore; poi </w:t>
      </w:r>
      <w:r>
        <w:rPr>
          <w:rFonts w:cs="Times New Roman" w:ascii="Garamond" w:hAnsi="Garamond"/>
          <w:sz w:val="26"/>
          <w:szCs w:val="26"/>
          <w:u w:val="single"/>
        </w:rPr>
        <w:t>l’affermazione</w:t>
      </w:r>
      <w:r>
        <w:rPr>
          <w:rFonts w:cs="Times New Roman" w:ascii="Garamond" w:hAnsi="Garamond"/>
          <w:sz w:val="26"/>
          <w:szCs w:val="26"/>
        </w:rPr>
        <w:t>, la riaffermazione continua, la quale aiuta a liberarsi dalla propria personalità e dal mond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do si sia conseguito ciò, quando si sia suscitato il potere spirituale, si può dire che si è fatto tutto, perché </w:t>
      </w:r>
      <w:r>
        <w:rPr>
          <w:rFonts w:cs="Times New Roman" w:ascii="Garamond" w:hAnsi="Garamond"/>
          <w:sz w:val="26"/>
          <w:szCs w:val="26"/>
          <w:u w:val="single"/>
        </w:rPr>
        <w:t>dopo il potere opera da s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mostra l’errore dell’attivismo moderno, faticoso, estenuante, disarmonico, che provoca spesso reazioni. Invece l’altro metodo opera </w:t>
      </w:r>
      <w:r>
        <w:rPr>
          <w:rFonts w:cs="Times New Roman" w:ascii="Garamond" w:hAnsi="Garamond"/>
          <w:sz w:val="26"/>
          <w:szCs w:val="26"/>
          <w:u w:val="single"/>
        </w:rPr>
        <w:t>dall’interno</w:t>
      </w:r>
      <w:r>
        <w:rPr>
          <w:rFonts w:cs="Times New Roman" w:ascii="Garamond" w:hAnsi="Garamond"/>
          <w:sz w:val="26"/>
          <w:szCs w:val="26"/>
        </w:rPr>
        <w:t>. A questo riguardo si può fare il paragone della lampada e della luce: occorre preparare e accendere la lampada; poi non c’è altro da fare, la luce irradia da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ealizziamo una buona volta che, dopo essere stati tanto schiavi soprattutto di noi stessi, possiamo esercitare questo Potere regale, il quale è impersonale, superpersonale; allora nulla ci sarà impossibile. Si tratta di suscitare l’“atmosfera” della Potenza e di restare </w:t>
      </w:r>
      <w:r>
        <w:rPr>
          <w:rFonts w:cs="Times New Roman" w:ascii="Garamond" w:hAnsi="Garamond"/>
          <w:sz w:val="26"/>
          <w:szCs w:val="26"/>
          <w:u w:val="single"/>
        </w:rPr>
        <w:t>sempre</w:t>
      </w:r>
      <w:r>
        <w:rPr>
          <w:rFonts w:cs="Times New Roman" w:ascii="Garamond" w:hAnsi="Garamond"/>
          <w:sz w:val="26"/>
          <w:szCs w:val="26"/>
        </w:rPr>
        <w:t xml:space="preserve"> in essa: creare e mantenere il “campo magnetico”. Allora non facciamo più nulla per sforzo personale: suscitiamo soltanto il Potere affinché esso operi spontaneamente, facilmente, irresistibilmente in noi. Poiché il Potere dello Spirito è un’irradiazione spontanea che con la Sua sola presenza apre le porte, domina le circostanze. Esso non ha bisogno di </w:t>
      </w:r>
      <w:r>
        <w:rPr>
          <w:rFonts w:cs="Times New Roman" w:ascii="Garamond" w:hAnsi="Garamond"/>
          <w:sz w:val="26"/>
          <w:szCs w:val="26"/>
          <w:u w:val="single"/>
        </w:rPr>
        <w:t>fare</w:t>
      </w:r>
      <w:r>
        <w:rPr>
          <w:rFonts w:cs="Times New Roman" w:ascii="Garamond" w:hAnsi="Garamond"/>
          <w:sz w:val="26"/>
          <w:szCs w:val="26"/>
        </w:rPr>
        <w:t xml:space="preserve">; </w:t>
      </w:r>
      <w:r>
        <w:rPr>
          <w:rFonts w:cs="Times New Roman" w:ascii="Garamond" w:hAnsi="Garamond"/>
          <w:sz w:val="26"/>
          <w:szCs w:val="26"/>
          <w:u w:val="single"/>
        </w:rPr>
        <w:t>esso è</w:t>
      </w:r>
      <w:r>
        <w:rPr>
          <w:rFonts w:cs="Times New Roman" w:ascii="Garamond" w:hAnsi="Garamond"/>
          <w:sz w:val="26"/>
          <w:szCs w:val="26"/>
        </w:rPr>
        <w:t>, ed essendo, trasforma,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amp; &amp; &amp;</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d ora un ultimo punto.</w:t>
      </w:r>
    </w:p>
    <w:p>
      <w:pPr>
        <w:pStyle w:val="Normal"/>
        <w:spacing w:lineRule="auto" w:line="276"/>
        <w:ind w:firstLine="709"/>
        <w:jc w:val="both"/>
        <w:rPr/>
      </w:pPr>
      <w:r>
        <w:rPr>
          <w:rFonts w:cs="Times New Roman" w:ascii="Garamond" w:hAnsi="Garamond"/>
          <w:sz w:val="26"/>
          <w:szCs w:val="26"/>
        </w:rPr>
        <w:t>Noi abbiamo parlato dei vari aspetti, di varie note dello Spirito (senso morale, bellezza, gioia, amore, potenza). Ma poiché lo Spirito è sintesi, è unità, dobbiamo renderci conto che nessuno di questi elementi può essere sviluppato in modo perfetto e armonico senza gli altri. I rapporti fra di essi sono evidenti: il senso morale implica conoscenza, amore, ed è fonte di gioia, di potenza, ecc. Così ognuno degli altri aspetti implica tutti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cludendo: lo Spirito è sintesi di tutte queste “note” che in Esso sono riunite in un’armonia meravigl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i Raggi del Sole, così le “note” dello Spirito via via che scendono si colorano, divengono opache e limitate, e </w:t>
      </w:r>
      <w:r>
        <w:rPr>
          <w:rFonts w:cs="Times New Roman" w:ascii="Garamond" w:hAnsi="Garamond"/>
          <w:sz w:val="26"/>
          <w:szCs w:val="26"/>
          <w:u w:val="single"/>
        </w:rPr>
        <w:t>divergono</w:t>
      </w:r>
      <w:r>
        <w:rPr>
          <w:rFonts w:cs="Times New Roman" w:ascii="Garamond" w:hAnsi="Garamond"/>
          <w:sz w:val="26"/>
          <w:szCs w:val="26"/>
        </w:rPr>
        <w:t xml:space="preserve"> in modo tale che sembrano in opposizione fra loro (così il potere può sembrare in contrasto con l’amore, la bellezza con la bontà, ecc.). Invece alla Sorgente, nello Spirito, le varie “note” non sono più in contrapposizione, bensì complementari, e si armonizzano le une con le a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pirito è tutto ciò, e </w:t>
      </w:r>
      <w:r>
        <w:rPr>
          <w:rFonts w:cs="Times New Roman" w:ascii="Garamond" w:hAnsi="Garamond"/>
          <w:sz w:val="26"/>
          <w:szCs w:val="26"/>
          <w:u w:val="single"/>
        </w:rPr>
        <w:t>ancora più</w:t>
      </w:r>
      <w:r>
        <w:rPr>
          <w:rFonts w:cs="Times New Roman" w:ascii="Garamond" w:hAnsi="Garamond"/>
          <w:sz w:val="26"/>
          <w:szCs w:val="26"/>
        </w:rPr>
        <w:t>, poiché noi non conosciamo ancora tutta la Sua Gloria. Noi siamo ora come bambini, nel mondo dello Spirito; non conosciamo le Sue meraviglie, ma il presentirle è già molto. Ci sospinge potentemente a salire di “luce in luce”, di “gloria in gl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lementi spirituali nella personalità: Potenza - Volon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2:00Z</dcterms:created>
  <dc:creator>Vittorio</dc:creator>
  <dc:description/>
  <cp:keywords/>
  <dc:language>en-US</dc:language>
  <cp:lastModifiedBy>Vittorio</cp:lastModifiedBy>
  <dcterms:modified xsi:type="dcterms:W3CDTF">2021-05-12T14:59:00Z</dcterms:modified>
  <cp:revision>14</cp:revision>
  <dc:subject/>
  <dc:title/>
</cp:coreProperties>
</file>